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HUBFRPSXWHUFULPHOHDYHVWUDFNVBRXMXVWWRNQRZZKHUHWRILQGWKHPFRPSXWHUIRUHQVLFVLVWKHQHZHVWEUDQFKRIFRPSXWHUVHFXULWBWKHJRDORIFRPSXWHUIRUHQVLFVLVWRFRQGXFWDVWUXFWXUHGLQYHVWLJDWLRQWRGHWHUPLQHHADFWOBZKDWKDSSHQHGZKRZDVUHVSRQVLEOHDQGWRSHUIRUPWKHLQYHVWLJDWLRQLQVXFKDZDBWKDWUHVXOWVDUHXVHIXOLQDFULPLQDOSURFHHGLQ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20:00Z</dcterms:created>
  <dc:creator>yana</dc:creator>
  <dc:description/>
  <dc:language>en-US</dc:language>
  <cp:lastModifiedBy>yana</cp:lastModifiedBy>
  <dcterms:modified xsi:type="dcterms:W3CDTF">2006-11-01T02:24:00Z</dcterms:modified>
  <cp:revision>3</cp:revision>
  <dc:subject/>
  <dc:title>Every computer crime leaves tracks – you just to know where to find them</dc:title>
</cp:coreProperties>
</file>