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very computer crime leaves tracks – you just to know where to find them. </w:t>
      </w:r>
    </w:p>
    <w:p>
      <w:pPr>
        <w:pStyle w:val="Normal"/>
        <w:rPr/>
      </w:pPr>
      <w:r>
        <w:rPr/>
        <w:t>Computer forensics is the newest branch of computer security. The goal of computer forensics is to conduct a structured investigation to determine exactly what happened, who was responsible, and to perform the investigation in such a way that results are useful in a criminal proc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19:00Z</dcterms:created>
  <dc:creator>yana</dc:creator>
  <dc:description/>
  <dc:language>en-US</dc:language>
  <cp:lastModifiedBy>yana</cp:lastModifiedBy>
  <dcterms:modified xsi:type="dcterms:W3CDTF">2006-11-01T02:19:00Z</dcterms:modified>
  <cp:revision>2</cp:revision>
  <dc:subject/>
  <dc:title>Every computer crime leaves tracks – you just to know where to find them</dc:title>
</cp:coreProperties>
</file>