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genere Cipher, Kasiski and Friedman Attack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5"/>
        </w:numPr>
        <w:rPr/>
      </w:pPr>
      <w:r>
        <w:rPr>
          <w:b/>
          <w:bCs/>
          <w:sz w:val="24"/>
        </w:rPr>
        <w:t xml:space="preserve">Kasiski attack or Kasiski test (based on the textbook: </w:t>
      </w:r>
      <w:r>
        <w:rPr>
          <w:b/>
          <w:bCs/>
          <w:i/>
          <w:iCs/>
          <w:sz w:val="24"/>
        </w:rPr>
        <w:t>Making Breaking Codes, At Introduction to Cryptology</w:t>
      </w:r>
      <w:r>
        <w:rPr>
          <w:b/>
          <w:bCs/>
          <w:sz w:val="24"/>
        </w:rPr>
        <w:t>, by Paul Garret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goal is to determine the key lengt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idea is that if two trigrams in the plaintext occur at a distance apart which is a multiple of key length, then they will encrypt to the same trigram in ciphertex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The method: we look fro trigrams which occur more than once in the ciphertext, and speculate that their distances apart may be multiples of the keylength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The implementation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For each trigram in the ciphertext that occurs more than once, we compute the GCD of the collection of all distances apart of its occurrences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If GCD &gt; 1 than we list the trigram and the associated GCD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We would guess that the keyword length is a divisor of at least one of these great common divisor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Problems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if the ciphertext is too small, then the chances are small that the same trigram will occur twice or more at a distance apart which happens to be a multiple of the ke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if the ciphertext is too large, the chances are greater that identical trigrams appear in siphertext for other reas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Friedman Attack or Friedman Test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(based on the textbook: </w:t>
      </w:r>
      <w:r>
        <w:rPr>
          <w:b/>
          <w:bCs/>
          <w:i/>
          <w:iCs/>
        </w:rPr>
        <w:t>Making Breaking Codes, At Introduction to Cryptology</w:t>
      </w:r>
      <w:r>
        <w:rPr>
          <w:b/>
          <w:bCs/>
        </w:rPr>
        <w:t>, Paul Garret and Invitation to Cryptology, by Thomas H. Barr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goal is to find a key lengt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is attack is affective in determining the key length for any periodic substitution ciph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u w:val="single"/>
        </w:rPr>
      </w:pPr>
      <w:r>
        <w:rPr>
          <w:u w:val="single"/>
        </w:rPr>
        <w:t>The Index of Coincidence: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/>
      </w:pPr>
      <w:r>
        <w:rPr/>
        <w:t>Given two streams of character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Y = (y0, y1, y2, ….yN)</w:t>
      </w:r>
    </w:p>
    <w:p>
      <w:pPr>
        <w:pStyle w:val="Normal"/>
        <w:ind w:left="1080" w:hanging="0"/>
        <w:rPr/>
      </w:pPr>
      <w:r>
        <w:rPr/>
        <w:t>Z = (z0, z1, z2, …..zN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The index of coincidence is</w:t>
      </w:r>
    </w:p>
    <w:p>
      <w:pPr>
        <w:pStyle w:val="Normal"/>
        <w:ind w:left="10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i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i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i</m:t>
                    </m:r>
                  </m:e>
                </m:mr>
              </m:m>
            </m:e>
          </m:eqArr>
        </m:oMath>
      </m:oMathPara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If two streams are identical, I(Y, Z) = 1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If one (or both) of two streams are completely random, the index of coincidence would be expected to be 1/26 = 0.038 – if all the letters are random, then the probability is 1/26 that the two characters at the </w:t>
      </w:r>
      <w:r>
        <w:rPr>
          <w:i/>
          <w:iCs/>
        </w:rPr>
        <w:t xml:space="preserve">i </w:t>
      </w:r>
      <w:r>
        <w:rPr/>
        <w:t>- th  place will match. So the index would be expected to be:</w:t>
      </w:r>
    </w:p>
    <w:p>
      <w:pPr>
        <w:pStyle w:val="Normal"/>
        <w:ind w:left="1440" w:hanging="0"/>
        <w:rPr/>
      </w:pPr>
      <w:r>
        <w:rPr/>
        <w:t>I(Y, Z) = (1/26 +1/26 +….1/26)/N  = N*(1/26)/N = 1/26 = 0.0385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fferent formula for index of coincidence  I(Y, Z):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Let n0, n1, …n25 be the respective frequencies of letters A, B…..Z in the ciphertext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n = n0+n1+…n25 be the total number of letters in the text.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∋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he key length could be found by using the following formula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65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8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5:37:00Z</dcterms:created>
  <dc:creator>Widener University</dc:creator>
  <dc:description/>
  <cp:keywords/>
  <dc:language>en-US</dc:language>
  <cp:lastModifiedBy>Widener University</cp:lastModifiedBy>
  <dcterms:modified xsi:type="dcterms:W3CDTF">2012-09-16T17:52:00Z</dcterms:modified>
  <cp:revision>37</cp:revision>
  <dc:subject/>
  <dc:title>Vigenere Cipher, Kasiski and Friedman Attacks</dc:title>
</cp:coreProperties>
</file>